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92-8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44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Кузовкова Александра Александро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5.06.2025 в 08 час. 51 мин. на 5 километре автодороги Нижневартовск – Излучинск, водитель Кузовков А.А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ARGU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Кузовков А.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880 об административном правонарушении от 05.06.2025, составленный с участием привлекаемого лица, подписанный им; схему места совершения административного правонарушения от 05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узовков А.А. совершил обгон в 08 часов 51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Кузовкова А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узовков А.А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Кузовкову А.А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узовкова Александра Александро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9835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